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10</w:t>
      </w:r>
      <w:r>
        <w:rPr>
          <w:rFonts w:ascii="Arial" w:hAnsi="Arial" w:cs="Arial" w:eastAsia="標楷體"/>
          <w:b/>
          <w:sz w:val="36"/>
          <w:szCs w:val="36"/>
        </w:rPr>
        <w:t>年度北區精神醫療網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目的：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提升社區民眾、家庭照顧者及教保人員了解產後憂鬱症相關知識，特辦理旨揭線上講座。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辦理單位：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衛生福利部桃園療養院、新竹縣政府衛生局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參加對象及人數：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次講習限額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名，以新竹縣市在籍者優先。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講座簡介：</w:t>
      </w:r>
    </w:p>
    <w:p>
      <w:pPr>
        <w:pStyle w:val="Style19"/>
        <w:numPr>
          <w:ilvl w:val="0"/>
          <w:numId w:val="2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次（一）許我一個神隊友～產後自我心理調適與伴侶溝通模式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內容說明：產後階段通常是容易感受滿滿壓力的一個時期，伴侶間能否互相支持，將有助於此階段的心理適應，不過，想照顧好別人之前，往往需先進行足夠的自我照護。此次會談將討論孕產期身心理變化、角色轉變的自我認識與因應技巧，進而延伸建立伴侶之間的溝通模式，成為彼此溫暖的神隊友。</w:t>
      </w:r>
    </w:p>
    <w:p>
      <w:pPr>
        <w:pStyle w:val="Style19"/>
        <w:numPr>
          <w:ilvl w:val="0"/>
          <w:numId w:val="2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次（二）育兒路上的自我照護　　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內容說明：不論是新手家長或家有大寶的狀況，親職角色為常見的影響產後憂鬱、低落的因素之一，此次會談將透過認識彼此情緒、理解需求的角度，一起學習如何照顧自己、照顧孩子，賦能親職，享受這段特別的育兒時光。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講師簡介：陳佳旻心理師</w:t>
      </w:r>
    </w:p>
    <w:p>
      <w:pPr>
        <w:pStyle w:val="Style19"/>
        <w:numPr>
          <w:ilvl w:val="0"/>
          <w:numId w:val="2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醫心理所臨床組碩士</w:t>
      </w:r>
    </w:p>
    <w:p>
      <w:pPr>
        <w:pStyle w:val="Style19"/>
        <w:numPr>
          <w:ilvl w:val="0"/>
          <w:numId w:val="2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職新竹能清安欣診所兼任臨床心理師</w:t>
      </w:r>
    </w:p>
    <w:p>
      <w:pPr>
        <w:pStyle w:val="Style19"/>
        <w:numPr>
          <w:ilvl w:val="0"/>
          <w:numId w:val="2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專長為兒青心理健康、親職諮詢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訓練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課程資訊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日期：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場次（一）：</w:t>
      </w:r>
      <w:r>
        <w:rPr>
          <w:rFonts w:cs="新細明體;PMingLiU" w:ascii="新細明體;PMingLiU" w:hAnsi="新細明體;PMingLiU"/>
          <w:szCs w:val="24"/>
        </w:rPr>
        <w:t>8/28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 14:00-16:00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場次（二）：</w:t>
      </w:r>
      <w:r>
        <w:rPr>
          <w:rFonts w:cs="新細明體;PMingLiU" w:ascii="新細明體;PMingLiU" w:hAnsi="新細明體;PMingLiU"/>
          <w:szCs w:val="24"/>
        </w:rPr>
        <w:t>9/26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 14:00-16:00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視訊軟體：</w:t>
      </w:r>
      <w:r>
        <w:rPr>
          <w:rFonts w:cs="新細明體;PMingLiU" w:ascii="新細明體;PMingLiU" w:hAnsi="新細明體;PMingLiU"/>
          <w:szCs w:val="24"/>
        </w:rPr>
        <w:t xml:space="preserve">google meet </w:t>
      </w:r>
      <w:r>
        <w:rPr>
          <w:rFonts w:ascii="新細明體;PMingLiU" w:hAnsi="新細明體;PMingLiU" w:cs="新細明體;PMingLiU"/>
          <w:szCs w:val="24"/>
        </w:rPr>
        <w:t xml:space="preserve">線上會議 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（建議在連線穩定、安靜學習的地點參與線上直播。建議頻寬：上下傳在</w:t>
      </w:r>
      <w:r>
        <w:rPr>
          <w:rFonts w:cs="新細明體;PMingLiU" w:ascii="新細明體;PMingLiU" w:hAnsi="新細明體;PMingLiU"/>
          <w:szCs w:val="24"/>
        </w:rPr>
        <w:t>1.5M</w:t>
      </w:r>
      <w:r>
        <w:rPr>
          <w:rFonts w:ascii="新細明體;PMingLiU" w:hAnsi="新細明體;PMingLiU" w:cs="新細明體;PMingLiU"/>
          <w:szCs w:val="24"/>
        </w:rPr>
        <w:t>以上）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線上會議連結：開課一天前會寄出連結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課程費用：免費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［注意事項］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維護講師智慧財產權與課程進行間可能涉及的個人隱私，所有課程恕不開放同學自行錄音，亦不提供錄音檔，敬請配合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471" w:bottom="720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extcolorcustom2">
    <w:name w:val="s-text-color-custom2"/>
    <w:basedOn w:val="Style14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Item1">
    <w:name w:val="item-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7:00Z</dcterms:created>
  <dc:creator>User</dc:creator>
  <dc:description/>
  <dc:language>en-US</dc:language>
  <cp:lastModifiedBy>user</cp:lastModifiedBy>
  <cp:lastPrinted>2021-04-01T18:06:00Z</cp:lastPrinted>
  <dcterms:modified xsi:type="dcterms:W3CDTF">2021-08-24T00:57:00Z</dcterms:modified>
  <cp:revision>2</cp:revision>
  <dc:subject/>
  <dc:title>桃園市104年醫療戒治暨替代治療專業人員計畫</dc:title>
</cp:coreProperties>
</file>