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-142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 xml:space="preserve">桃園市私立大華高級中學 </w:t>
      </w:r>
      <w:r>
        <w:rPr>
          <w:rFonts w:eastAsia="標楷體" w:cs="標楷體" w:ascii="標楷體" w:hAnsi="標楷體"/>
          <w:color w:val="0000FF"/>
          <w:sz w:val="30"/>
          <w:szCs w:val="30"/>
        </w:rPr>
        <w:t>110</w:t>
      </w:r>
      <w:r>
        <w:rPr>
          <w:rFonts w:ascii="標楷體" w:hAnsi="標楷體" w:cs="標楷體" w:eastAsia="標楷體"/>
          <w:color w:val="0000FF"/>
          <w:sz w:val="30"/>
          <w:szCs w:val="30"/>
        </w:rPr>
        <w:t>學年度 自然生態教學資源分享簡案</w:t>
      </w:r>
      <w:r>
        <w:rPr>
          <w:rFonts w:eastAsia="標楷體" w:cs="標楷體" w:ascii="標楷體" w:hAnsi="標楷體"/>
          <w:color w:val="0000FF"/>
          <w:sz w:val="30"/>
          <w:szCs w:val="30"/>
        </w:rPr>
        <w:t>(</w:t>
      </w:r>
      <w:r>
        <w:rPr>
          <w:rFonts w:ascii="標楷體" w:hAnsi="標楷體" w:cs="標楷體" w:eastAsia="標楷體"/>
          <w:color w:val="0000FF"/>
          <w:sz w:val="30"/>
          <w:szCs w:val="30"/>
        </w:rPr>
        <w:t>實體</w:t>
      </w:r>
      <w:r>
        <w:rPr>
          <w:rFonts w:eastAsia="標楷體" w:cs="標楷體" w:ascii="標楷體" w:hAnsi="標楷體"/>
          <w:color w:val="0000FF"/>
          <w:sz w:val="30"/>
          <w:szCs w:val="30"/>
        </w:rPr>
        <w:t>)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3553"/>
        <w:gridCol w:w="1114"/>
        <w:gridCol w:w="3811"/>
      </w:tblGrid>
      <w:tr>
        <w:trPr>
          <w:trHeight w:val="5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活動名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鐵甲武士獨角仙的一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講   師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傅文傑 老師</w:t>
            </w:r>
          </w:p>
        </w:tc>
      </w:tr>
      <w:tr>
        <w:trPr>
          <w:trHeight w:val="5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學習領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昆蟲生態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適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對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每次一個班級，分組教學</w:t>
            </w:r>
          </w:p>
        </w:tc>
      </w:tr>
      <w:tr>
        <w:trPr>
          <w:trHeight w:val="5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教學節數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二節課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8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教學理念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right="276" w:hanging="0"/>
              <w:jc w:val="both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是一個漂亮的寶島，因為愛才會發現它的美，希望藉由孩子喜歡的甲蟲進行教學資源分享，讓大家更珍惜我們成長的土地。</w:t>
            </w:r>
          </w:p>
        </w:tc>
      </w:tr>
      <w:tr>
        <w:trPr>
          <w:trHeight w:val="13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課程目標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color w:val="0000FF"/>
              </w:rPr>
              <w:t>探索與觀察</w:t>
            </w:r>
            <w:r>
              <w:rPr>
                <w:color w:val="0000FF"/>
              </w:rPr>
              <w:t>--</w:t>
            </w:r>
            <w:r>
              <w:rPr>
                <w:color w:val="0000FF"/>
              </w:rPr>
              <w:t>了解獨角仙的一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color w:val="0000FF"/>
              </w:rPr>
              <w:t>瞭解與行動</w:t>
            </w:r>
            <w:r>
              <w:rPr>
                <w:color w:val="0000FF"/>
              </w:rPr>
              <w:t>--</w:t>
            </w:r>
            <w:r>
              <w:rPr>
                <w:color w:val="0000FF"/>
              </w:rPr>
              <w:t>了解獨角仙的飼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color w:val="0000FF"/>
              </w:rPr>
              <w:t>表達與組織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觀摩導覽解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color w:val="0000FF"/>
              </w:rPr>
              <w:t>辨識與分類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認識鐵甲武士家族。</w:t>
            </w:r>
          </w:p>
        </w:tc>
      </w:tr>
      <w:tr>
        <w:trPr>
          <w:trHeight w:val="19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課程大網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導入課程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什麼是昆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昆蟲活體觀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獨角仙的卵、幼蟲、蛹、成蟲的觀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各類甲蟲活體觀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昆蟲簡報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從獨角仙的復育及獨角仙的一生看生態與生命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標本生態箱觀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於休息時間觀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) </w:t>
            </w:r>
          </w:p>
        </w:tc>
      </w:tr>
      <w:tr>
        <w:trPr>
          <w:trHeight w:val="27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使用教材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各階段甲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卵、幼蟲、蛹、成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，若無則以標本代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兜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教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卵、幼蟲、蛹、成蟲各類圖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簡報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owerpoint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單槍投影機、電腦、攝影機、相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生態箱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箱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含昆蟲箱、腐植土、幼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標本生態箱、生態手冊、昆蟲歌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學習單：課外完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白板或黑板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有磁性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電腦及投影設備。</w:t>
            </w:r>
          </w:p>
        </w:tc>
      </w:tr>
      <w:tr>
        <w:trPr>
          <w:trHeight w:val="500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教學活動</w:t>
            </w:r>
          </w:p>
        </w:tc>
      </w:tr>
      <w:tr>
        <w:trPr>
          <w:trHeight w:val="3357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二節課，課程分為教學演示、實物觀察、昆蟲簡報及標本生態箱觀察四大部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FF"/>
                <w:sz w:val="22"/>
                <w:szCs w:val="22"/>
              </w:rPr>
              <w:t>介紹大華中學自然生態園區、昆蟲生態、光蠟樹及獨角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微軟正黑體" w:hAnsi="微軟正黑體" w:eastAsia="微軟正黑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讓孩子表達什麼是昆蟲，愉快的學習昆蟲歌以了解昆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微軟正黑體" w:hAnsi="微軟正黑體" w:eastAsia="微軟正黑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引導孩子進入鐵甲武士家族，進而了解甲蟲的一生及變態過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微軟正黑體" w:hAnsi="微軟正黑體" w:eastAsia="微軟正黑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獨角仙教具展示卵、幼蟲、蛹、成蟲的變化，並引導了解各類的變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微軟正黑體" w:hAnsi="微軟正黑體" w:eastAsia="微軟正黑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藉由卵、幼蟲、蛹、成蟲實物觀察，了解獨角仙各階段的形態。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觀察幼蟲、觀察兜鍬成蟲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微軟正黑體" w:hAnsi="微軟正黑體" w:eastAsia="微軟正黑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藉由 孵化影片、化蛹影片、羽化影片，了解獨角仙變態過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藉由簡報、影片了解生態環境的改變，導入生命與環境的關係，俾使學生更愛護地球。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numPr>
          <w:ilvl w:val="0"/>
          <w:numId w:val="2"/>
        </w:numPr>
        <w:ind w:left="240" w:hanging="44"/>
        <w:rPr/>
      </w:pPr>
      <w:r>
        <w:rPr>
          <w:rFonts w:ascii="標楷體" w:hAnsi="標楷體" w:cs="標楷體" w:eastAsia="標楷體"/>
          <w:color w:val="FF0000"/>
        </w:rPr>
        <w:t>考量教學品質及疫情，一次上課以一個班級效果最佳。</w:t>
      </w:r>
    </w:p>
    <w:p>
      <w:pPr>
        <w:pStyle w:val="Normal"/>
        <w:numPr>
          <w:ilvl w:val="0"/>
          <w:numId w:val="2"/>
        </w:numPr>
        <w:ind w:left="240" w:hanging="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上課地點：最好選擇在自然教室，因為可分組、可觀察並達到最好效果。</w:t>
      </w:r>
    </w:p>
    <w:p>
      <w:pPr>
        <w:pStyle w:val="Normal"/>
        <w:numPr>
          <w:ilvl w:val="0"/>
          <w:numId w:val="2"/>
        </w:numPr>
        <w:ind w:left="240" w:hanging="44"/>
        <w:rPr/>
      </w:pPr>
      <w:r>
        <w:rPr>
          <w:rFonts w:ascii="標楷體" w:hAnsi="標楷體" w:cs="標楷體" w:eastAsia="標楷體"/>
          <w:color w:val="FF0000"/>
        </w:rPr>
        <w:t>使用教具為磁鐵黏貼式教具，需要使用可貼磁鐵的白板或黑板。</w:t>
      </w:r>
    </w:p>
    <w:p>
      <w:pPr>
        <w:pStyle w:val="Normal"/>
        <w:numPr>
          <w:ilvl w:val="0"/>
          <w:numId w:val="2"/>
        </w:numPr>
        <w:ind w:left="240" w:hanging="44"/>
        <w:rPr/>
      </w:pPr>
      <w:r>
        <w:rPr>
          <w:rFonts w:ascii="標楷體" w:hAnsi="標楷體" w:cs="標楷體" w:eastAsia="標楷體"/>
          <w:color w:val="FF0000"/>
        </w:rPr>
        <w:t>請國小端準備白板或黑板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有磁性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電腦及投影設備。</w:t>
      </w:r>
    </w:p>
    <w:sectPr>
      <w:type w:val="nextPage"/>
      <w:pgSz w:w="11906" w:h="16838"/>
      <w:pgMar w:left="1418" w:right="99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4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1"/>
        </w:tabs>
        <w:ind w:left="541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1:00Z</dcterms:created>
  <dc:creator>thsh</dc:creator>
  <dc:description/>
  <cp:keywords/>
  <dc:language>en-US</dc:language>
  <cp:lastModifiedBy>Windows 使用者</cp:lastModifiedBy>
  <cp:lastPrinted>2021-09-01T14:33:00Z</cp:lastPrinted>
  <dcterms:modified xsi:type="dcterms:W3CDTF">2021-09-01T07:26:00Z</dcterms:modified>
  <cp:revision>10</cp:revision>
  <dc:subject/>
  <dc:title>鐵甲武士獨角仙的一生</dc:title>
</cp:coreProperties>
</file>