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桃園市政府教育局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31"/>
      </w:tblGrid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名稱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「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推動國民小學在地化課程戶外教育」</w:t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教育局核定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及文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定完成日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月　 日</w:t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際完成日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　月　 日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概算金額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　　　　　　　　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實際撥付補助金額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餘款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餘款繳回日期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月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機關學校應於計畫結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填報本表送本局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　單位主管      　  會計單位   　     機關首長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5T06:20:00Z</dcterms:modified>
  <cp:revision>2</cp:revision>
  <dc:subject/>
  <dc:title>桃園縣永續發展與環境教育輔導團推動河川教育中心校外教學計畫（草案）</dc:title>
</cp:coreProperties>
</file>