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國民小學資賦優異學生鑑定辦理單位聯絡資訊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417"/>
        <w:gridCol w:w="3726"/>
        <w:gridCol w:w="2431"/>
        <w:gridCol w:w="2993"/>
        <w:gridCol w:w="2993"/>
      </w:tblGrid>
      <w:tr>
        <w:trPr>
          <w:trHeight w:val="3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智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莒光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235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simes.tyc.edu.tw</w:t>
              </w:r>
            </w:hyperlink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原訂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1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年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日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(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五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下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7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時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時辦理一般智能現場家長說明會。取消現場說明，改採提供網路簡報及電話諮詢方式辦理。</w:t>
            </w:r>
          </w:p>
        </w:tc>
      </w:tr>
      <w:tr>
        <w:trPr>
          <w:trHeight w:val="3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蘆竹區大華街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23266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標楷體"/>
                <w:u w:val="single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http://www.thps.tyc.edu.tw</w:t>
              </w:r>
            </w:hyperlink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平鎮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義興街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9137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http://www.yhes.tyc.edu.tw</w:t>
              </w:r>
            </w:hyperlink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經國路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297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Style w:val="InternetLink"/>
              </w:rPr>
              <w:t>http://www</w:t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t>.spps.tyc.edu.tw/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豐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平鎮區中豐路山頂段</w:t>
            </w:r>
            <w:r>
              <w:rPr>
                <w:rFonts w:eastAsia="標楷體" w:cs="標楷體" w:ascii="標楷體" w:hAnsi="標楷體"/>
              </w:rPr>
              <w:t>37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9178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Style w:val="InternetLink"/>
              </w:rPr>
            </w:pPr>
            <w:r>
              <w:rPr>
                <w:rStyle w:val="InternetLink"/>
              </w:rPr>
              <w:t>http://www.sfes.tyc.edu.tw/sfes/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原訂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1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年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日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(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六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上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時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時辦理創造能力現場家長說明會。取消現場說明，改採提供網路簡報及電話諮詢方式辦理。</w:t>
            </w:r>
          </w:p>
        </w:tc>
      </w:tr>
      <w:tr>
        <w:trPr>
          <w:trHeight w:val="3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青溪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自強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788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Style w:val="InternetLink"/>
              </w:rPr>
            </w:pPr>
            <w:r>
              <w:rPr>
                <w:rStyle w:val="InternetLink"/>
              </w:rPr>
              <w:t>http://web.csps.tyc.edu.tw/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標楷體" w:hAnsi="標楷體" w:eastAsia="標楷體" w:cs="標楷體"/>
          <w:u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s.tyc.edu.tw/" TargetMode="External"/><Relationship Id="rId3" Type="http://schemas.openxmlformats.org/officeDocument/2006/relationships/hyperlink" Target="http://www.thps.tyc.edu.tw/" TargetMode="External"/><Relationship Id="rId4" Type="http://schemas.openxmlformats.org/officeDocument/2006/relationships/hyperlink" Target="http://www.yh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5:00Z</dcterms:created>
  <dc:creator>林曉彤</dc:creator>
  <dc:description/>
  <cp:keywords/>
  <dc:language>en-US</dc:language>
  <cp:lastModifiedBy>user</cp:lastModifiedBy>
  <dcterms:modified xsi:type="dcterms:W3CDTF">2022-01-13T02:35:00Z</dcterms:modified>
  <cp:revision>2</cp:revision>
  <dc:subject/>
  <dc:title/>
</cp:coreProperties>
</file>