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榮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下學期學生多元智能學習社團課程及收費一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主辦單位：新榮國小  ※協辦單位：新榮國小家長會 ※參加對象：新榮國小學生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536"/>
        <w:gridCol w:w="2116"/>
        <w:gridCol w:w="3698"/>
        <w:gridCol w:w="1108"/>
        <w:gridCol w:w="2984"/>
      </w:tblGrid>
      <w:tr>
        <w:trPr>
          <w:trHeight w:val="40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及上課地點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及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老師或教練（聯絡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及補充說明</w:t>
            </w:r>
          </w:p>
        </w:tc>
      </w:tr>
      <w:tr>
        <w:trPr>
          <w:trHeight w:val="64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排輪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對象：</w:t>
            </w:r>
            <w:r>
              <w:rPr>
                <w:rFonts w:eastAsia="標楷體"/>
                <w:sz w:val="20"/>
                <w:szCs w:val="20"/>
              </w:rPr>
              <w:t>1-6</w:t>
            </w:r>
            <w:r>
              <w:rPr>
                <w:rFonts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地點：一樓川堂走廊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筱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04720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時需裝備齊全（含護具），整套裝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若需要可請教練代購。</w:t>
            </w:r>
          </w:p>
        </w:tc>
      </w:tr>
      <w:tr>
        <w:trPr>
          <w:trHeight w:val="11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操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開國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21678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請穿著輕便運動服裝。</w:t>
            </w:r>
          </w:p>
        </w:tc>
      </w:tr>
      <w:tr>
        <w:trPr>
          <w:trHeight w:val="11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下草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哲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7714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超研澤中隸;微軟正黑體" w:hAnsi="超研澤中隸;微軟正黑體" w:eastAsia="超研澤中隸;微軟正黑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請穿著輕便運動服裝。</w:t>
            </w:r>
          </w:p>
        </w:tc>
      </w:tr>
      <w:tr>
        <w:trPr>
          <w:trHeight w:val="11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廣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文卿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05843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球每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請穿著輕便運動服裝。</w:t>
            </w:r>
          </w:p>
        </w:tc>
      </w:tr>
      <w:tr>
        <w:trPr>
          <w:trHeight w:val="87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上草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豹足球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會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胤孝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09780810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請穿著輕便運動服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扇形川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騰運動行銷企業社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俊隆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5514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扯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扯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可請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代購，培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95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絃樂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笛與烏克麗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教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若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05206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882224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自備，也可請老師代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笛可租，每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費用請直接與李老師聯絡。</w:t>
            </w:r>
          </w:p>
        </w:tc>
      </w:tr>
      <w:tr>
        <w:trPr>
          <w:trHeight w:val="51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樂高機器人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/>
                <w:sz w:val="20"/>
                <w:szCs w:val="20"/>
              </w:rPr>
              <w:t>3F</w:t>
            </w:r>
            <w:r>
              <w:rPr>
                <w:rFonts w:eastAsia="標楷體"/>
                <w:sz w:val="20"/>
                <w:szCs w:val="20"/>
              </w:rPr>
              <w:t>自然教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樹企業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絜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9050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〈樂高租賃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積木組件一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</w:tr>
      <w:tr>
        <w:trPr>
          <w:trHeight w:val="66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勁爆韓風嘻哈舞蹈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舞蹈教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鍾艾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399468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請穿著輕便運動服裝。</w:t>
            </w:r>
          </w:p>
        </w:tc>
      </w:tr>
      <w:tr>
        <w:trPr>
          <w:trHeight w:val="79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益智桌遊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雯君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97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租賃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學藝術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教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玉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200990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程式設計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銀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112396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77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道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彩虹劇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家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759275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請穿著輕便運動服裝。</w:t>
            </w:r>
          </w:p>
        </w:tc>
      </w:tr>
      <w:tr>
        <w:trPr>
          <w:trHeight w:val="115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劍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教室外長廊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鄧吉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776064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租賃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86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詠春防身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川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賴柏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340610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請穿著輕便運動服裝。</w:t>
            </w:r>
          </w:p>
        </w:tc>
      </w:tr>
      <w:tr>
        <w:trPr>
          <w:trHeight w:val="108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太陽劇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歐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133632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亦可請教練代購，請與教練聯絡。</w:t>
            </w:r>
          </w:p>
        </w:tc>
      </w:tr>
      <w:tr>
        <w:trPr>
          <w:trHeight w:val="72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掏捏塑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人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工教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淑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9761887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招生人數不足，開班與否由授課老師決定，學校將另行通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各社團錄取順序依照報名繳費先後錄取，如該社團已到達最大錄取人數，則不錄取，請另擇社團報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維護學生上下課安全，請家長配合下課時間，準時到校接送小朋友，謝謝合作！</w:t>
      </w:r>
    </w:p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疑問，可直接與授課老師、教練聯絡，或洽學務處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32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校社團退費將依「</w:t>
      </w:r>
      <w:r>
        <w:rPr>
          <w:rFonts w:ascii="標楷體" w:hAnsi="標楷體" w:cs="新細明體;PMingLiU" w:eastAsia="標楷體"/>
          <w:kern w:val="0"/>
        </w:rPr>
        <w:t>桃園市國民中小學社團活動實施要點」規定辦理，內容摘錄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  <w:shd w:fill="D8D8D8" w:val="clear"/>
        </w:rPr>
        <w:t>(1)</w:t>
      </w:r>
      <w:r>
        <w:rPr>
          <w:rFonts w:ascii="標楷體" w:hAnsi="標楷體" w:cs="新細明體;PMingLiU" w:eastAsia="標楷體"/>
          <w:kern w:val="0"/>
          <w:shd w:fill="D8D8D8" w:val="clear"/>
        </w:rPr>
        <w:t>學生自報名繳費後至實際上課日前退出者，退還教師鐘點費及行政費之七成；自實際上課之日算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  <w:shd w:fill="D8D8D8" w:val="clear"/>
        </w:rPr>
        <w:t>起未逾全期三分之一者，退還教師鐘點費及行政費之半數。參加社團活動期間已逾全期三分之一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  <w:shd w:fill="D8D8D8" w:val="clear"/>
        </w:rPr>
        <w:t>者，不予退還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教材及學習材料費應全額退還，但已購置成品者，發給成品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社團因故未能開班上課者，應全額退還費用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各校所定之退費金額，不得低於前三款所定之標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各社團之教材費自上課日起，請直接交給社團老師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社團上課秩序表現不良者，經提醒後屢次不聽者，新學期起不予報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如經錄取後，如無特殊原因放棄資格，造成其他同學權益受損，下學期不予參加社團活動，請審慎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思考後再報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8.</w:t>
      </w:r>
      <w:r>
        <w:rPr>
          <w:rFonts w:ascii="標楷體" w:hAnsi="標楷體" w:cs="新細明體;PMingLiU" w:eastAsia="標楷體"/>
          <w:b/>
          <w:kern w:val="0"/>
        </w:rPr>
        <w:t>本學期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先報名不收費</w:t>
      </w:r>
      <w:r>
        <w:rPr>
          <w:rFonts w:ascii="標楷體" w:hAnsi="標楷體" w:cs="新細明體;PMingLiU" w:eastAsia="標楷體"/>
          <w:b/>
          <w:kern w:val="0"/>
        </w:rPr>
        <w:t>，待確認報名人數後，將納入下學期代辦費一併繳交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 </w:t>
      </w:r>
      <w:r>
        <w:rPr>
          <w:rFonts w:ascii="標楷體" w:hAnsi="標楷體" w:cs="新細明體;PMingLiU" w:eastAsia="標楷體"/>
          <w:kern w:val="0"/>
        </w:rPr>
        <w:t>新榮國小學務處製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       </w:t>
      </w:r>
      <w:r>
        <w:rPr>
          <w:rFonts w:eastAsia="標楷體" w:cs="新細明體;PMingLiU" w:ascii="標楷體" w:hAnsi="標楷體"/>
          <w:kern w:val="0"/>
        </w:rPr>
        <w:t>110.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83185</wp:posOffset>
                </wp:positionV>
                <wp:extent cx="5683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55pt" to="523.45pt,6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沿著虛線剪下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名 表（回條）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thick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thick"/>
        </w:rPr>
        <w:t xml:space="preserve">   </w:t>
      </w:r>
      <w:r>
        <w:rPr>
          <w:rFonts w:ascii="標楷體" w:hAnsi="標楷體" w:cs="標楷體" w:eastAsia="標楷體"/>
        </w:rPr>
        <w:t>班 座號：</w:t>
      </w:r>
      <w:r>
        <w:rPr>
          <w:rFonts w:eastAsia="標楷體" w:cs="標楷體" w:ascii="標楷體" w:hAnsi="標楷體"/>
          <w:u w:val="single"/>
        </w:rPr>
        <w:t>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  <w:u w:val="single"/>
        </w:rPr>
        <w:t>__________</w:t>
      </w:r>
      <w:r>
        <w:rPr>
          <w:rFonts w:ascii="標楷體" w:hAnsi="標楷體" w:cs="標楷體" w:eastAsia="標楷體"/>
        </w:rPr>
        <w:t>緊急聯絡電話：</w:t>
      </w:r>
      <w:r>
        <w:rPr>
          <w:rFonts w:eastAsia="標楷體" w:cs="標楷體" w:ascii="標楷體" w:hAnsi="標楷體"/>
          <w:u w:val="single"/>
        </w:rPr>
        <w:t>___________</w:t>
      </w:r>
      <w:r>
        <w:rPr>
          <w:rFonts w:ascii="標楷體" w:hAnsi="標楷體" w:cs="標楷體" w:eastAsia="標楷體"/>
        </w:rPr>
        <w:t>家長簽章：</w:t>
      </w:r>
      <w:r>
        <w:rPr>
          <w:rFonts w:eastAsia="標楷體" w:cs="標楷體" w:ascii="標楷體" w:hAnsi="標楷體"/>
          <w:u w:val="single"/>
        </w:rPr>
        <w:t>____________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班別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118"/>
        <w:gridCol w:w="2552"/>
      </w:tblGrid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排輪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球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球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扯鈴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絃樂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樂高機器人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勁爆韓風嘻哈舞蹈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益智桌遊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美學藝術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程式設計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劍道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洋劍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詠春防身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跆拳道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桃掏捏塑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01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3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起開始報名至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01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9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日（二）截止</w:t>
      </w:r>
      <w:r>
        <w:rPr>
          <w:rFonts w:ascii="標楷體" w:hAnsi="標楷體" w:cs="標楷體" w:eastAsia="標楷體"/>
        </w:rPr>
        <w:t>，要參加社團的小朋友，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將報名表剪下，繳交至學務處訓育組。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4:00Z</dcterms:created>
  <dc:creator>教輔處</dc:creator>
  <dc:description/>
  <cp:keywords/>
  <dc:language>en-US</dc:language>
  <cp:lastModifiedBy>Admin</cp:lastModifiedBy>
  <cp:lastPrinted>2021-01-08T15:26:00Z</cp:lastPrinted>
  <dcterms:modified xsi:type="dcterms:W3CDTF">2021-01-12T02:49:00Z</dcterms:modified>
  <cp:revision>43</cp:revision>
  <dc:subject/>
  <dc:title>新榮國小2004年校內暑期學生多元智能學習社團班隊</dc:title>
</cp:coreProperties>
</file>