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9 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足球社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446"/>
        <w:gridCol w:w="1952"/>
      </w:tblGrid>
      <w:tr>
        <w:trPr>
          <w:trHeight w:val="826" w:hRule="atLeast"/>
        </w:trPr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4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踩停球訓練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帶球訓練、趣味遊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踩停球訓練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帶球訓練、停球射門訓練、趣味遊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</w:rPr>
              <w:t>足球動態操、帶球訓練、帶球射門練習、趣味遊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</w:rPr>
              <w:t>足球動態操、花樣帶球訓練、傳球練習、比賽規則講解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</w:rPr>
              <w:t>足球動態操、花樣帶球訓練、傳球接力遊戲、比賽規則講解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綜合球感訓練、傳球練習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綜合球感訓練、</w:t>
            </w: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對抗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組合技術練習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傳球練習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vs2</w:t>
            </w:r>
            <w:r>
              <w:rPr>
                <w:rFonts w:ascii="標楷體" w:hAnsi="標楷體" w:cs="標楷體" w:eastAsia="標楷體"/>
              </w:rPr>
              <w:t>對抗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組合技術練習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傳球練習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vs2</w:t>
            </w:r>
            <w:r>
              <w:rPr>
                <w:rFonts w:ascii="標楷體" w:hAnsi="標楷體" w:cs="標楷體" w:eastAsia="標楷體"/>
              </w:rPr>
              <w:t>對抗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複習所有控球和傳球技巧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傳球練習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足球動態操、複習所有控球和傳球技巧、</w:t>
            </w:r>
            <w:r>
              <w:rPr>
                <w:rFonts w:eastAsia="標楷體" w:cs="標楷體" w:ascii="標楷體" w:hAnsi="標楷體"/>
              </w:rPr>
              <w:t>2VS2</w:t>
            </w:r>
            <w:r>
              <w:rPr>
                <w:rFonts w:ascii="標楷體" w:hAnsi="標楷體" w:cs="標楷體" w:eastAsia="標楷體"/>
              </w:rPr>
              <w:t>傳球練習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足球動態操、複習所有控球和傳球技巧、</w:t>
            </w:r>
            <w:r>
              <w:rPr>
                <w:rFonts w:eastAsia="標楷體" w:cs="標楷體" w:ascii="標楷體" w:hAnsi="標楷體"/>
              </w:rPr>
              <w:t>3VS3</w:t>
            </w:r>
            <w:r>
              <w:rPr>
                <w:rFonts w:ascii="標楷體" w:hAnsi="標楷體" w:cs="標楷體" w:eastAsia="標楷體"/>
              </w:rPr>
              <w:t>傳球練習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複習所有控球和傳球技巧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傳球練習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傳球練習、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exact"/>
        </w:trPr>
        <w:tc>
          <w:tcPr>
            <w:tcW w:w="10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動態操、複習所有控球和傳球技巧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傳球練習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傳球練習、練習分組對抗比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材費檔案格式請自行運用。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3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01-11T00:10:00Z</dcterms:modified>
  <cp:revision>5</cp:revision>
  <dc:subject/>
  <dc:title>龍安國民小學九十六學年度第一學期學童課後社團活動實施辦法</dc:title>
</cp:coreProperties>
</file>