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直排輪 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上課安全須知、直排輪裝備介紹、正確的溜冰禮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練可代購裝備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全套</w:t>
            </w:r>
            <w:r>
              <w:rPr>
                <w:rFonts w:eastAsia="標楷體" w:cs="標楷體" w:ascii="標楷體" w:hAnsi="標楷體"/>
                <w:color w:val="FF0000"/>
              </w:rPr>
              <w:t>37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安全跌倒、安全剎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安全跌倒、安全剎車、</w:t>
            </w: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V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字踏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初級前溜動作、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滑行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、踏步</w:t>
            </w: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  <w:t>S</w:t>
            </w: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前進蹲溜</w:t>
            </w:r>
            <w:r>
              <w:rPr>
                <w:rFonts w:ascii="標楷體" w:hAnsi="標楷體" w:cs="標楷體" w:eastAsia="標楷體"/>
              </w:rPr>
              <w:t>、踏步剎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滑、平行轉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地前葫蘆、碰腳踏步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收二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行前葫蘆、前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前葫蘆、單腳直線滑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腳滑行、後溜、原地後葫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後葫蘆、前交叉、後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單輪練習、後交叉、瑪麗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4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1:00Z</dcterms:modified>
  <cp:revision>4</cp:revision>
  <dc:subject/>
  <dc:title>龍安國民小學九十六學年度第一學期學童課後社團活動實施辦法</dc:title>
</cp:coreProperties>
</file>