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勁爆韓風嘻哈舞蹈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肢體隨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pH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的拍子，學習定點上律動與下律動的不同，並且將定點上律動與下律動加入排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定點上律動與下律動加上手部動作，以全體一致的方向舞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為學生分組，訓練學生以不同方向來進行上律動或是下律動，讓學生了解這樣的變化會使得排舞更富有層次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pH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胸口律動，將其加入排舞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上週學習的胸口律動編排至下律動中，讓舞蹈更加有層次，並且預告下週即將分組驗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原進度後，分組驗收，並且加強同學們不熟悉之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交叉歩技巧與相對方向的手勢，並將其舞步加入排舞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上週學習的交叉歩排入分組走位隊形中，且編排每一組別的交叉歩方向是不同的，並加強訓練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lk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舞步技巧，且將相對方向的手勢排入舞步中，要求全體同學整期一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上週的教學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lk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舞步，學習轉換方向，加強技巧上的變化與程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lkim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下律動，兩種技巧結合運用，並編排入排舞中，預告下週即將分組驗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原進度後，分組驗收，並且加強同學們不熟悉之處，編排最後團體隊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所有教學進度，編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ding P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舞步，團體演練並且微調隊形位置，預告下週即將總複習、雕動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至一半的進度，雕琢學生的舞步動作，使得舞步到位，並且學習進場與退場的訓練，而後移至室外採排，練習台風與膽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34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1T00:11:00Z</dcterms:modified>
  <cp:revision>5</cp:revision>
  <dc:subject/>
  <dc:title>龍安國民小學九十六學年度第一學期學童課後社團活動實施辦法</dc:title>
</cp:coreProperties>
</file>