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9  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      創意程式設計       ）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於校網公告授課教師課程內容）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404"/>
        <w:gridCol w:w="1836"/>
      </w:tblGrid>
      <w:tr>
        <w:trPr>
          <w:trHeight w:val="598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哭哭臉變笑笑臉】認識</w:t>
            </w:r>
            <w:r>
              <w:rPr>
                <w:rFonts w:eastAsia="標楷體" w:cs="標楷體" w:ascii="標楷體" w:hAnsi="標楷體"/>
              </w:rPr>
              <w:t>micro.bit</w:t>
            </w:r>
            <w:r>
              <w:rPr>
                <w:rFonts w:ascii="標楷體" w:hAnsi="標楷體" w:cs="標楷體" w:eastAsia="標楷體"/>
              </w:rPr>
              <w:t>，利用內建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介面顯示圖樣變化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快手心臟病】利用內建按鈕設計心臟病遊戲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電子波浪】利用內建傾斜、晃動偵測，改變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顯示內容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冷熱它知道】利用內建溫度感測，顯示目前溫度值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幸運數】按下按鍵時，會隨機顯示</w:t>
            </w:r>
            <w:r>
              <w:rPr>
                <w:rFonts w:eastAsia="標楷體" w:cs="標楷體" w:ascii="標楷體" w:hAnsi="標楷體"/>
              </w:rPr>
              <w:t>0~9</w:t>
            </w:r>
            <w:r>
              <w:rPr>
                <w:rFonts w:ascii="標楷體" w:hAnsi="標楷體" w:cs="標楷體" w:eastAsia="標楷體"/>
              </w:rPr>
              <w:t>中的一個數字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電子骰】當晃動時，營幕隨機顯示骰子圖案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指南針】利用磁力計來設計一個指南針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護眼偵測儀】用光線感測值判斷外部光線充電與否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喇叭奏鳴曲】利用內建喇叭演奏簡易歌曲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七彩霓虹燈】使用全彩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模組，製作隨機色彩燈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遠近大師】使用超音波模組，製作距離感測模組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電風扇涼一涼】利用風扇模組製作小型控制電風扇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猜猜拳】利用廣播功能製作剪刀石頭布遊戲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你好，開燈】利用內建麥克風，製作聲控燈光開關功能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檔案格式請自行運用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3:00Z</dcterms:created>
  <dc:creator>hcf</dc:creator>
  <dc:description/>
  <cp:keywords/>
  <dc:language>en-US</dc:language>
  <cp:lastModifiedBy>Admin</cp:lastModifiedBy>
  <cp:lastPrinted>2020-10-29T13:43:00Z</cp:lastPrinted>
  <dcterms:modified xsi:type="dcterms:W3CDTF">2021-01-12T03:11:00Z</dcterms:modified>
  <cp:revision>25</cp:revision>
  <dc:subject/>
  <dc:title>龍安國民小學九十六學年度第一學期學童課後社團活動實施辦法</dc:title>
</cp:coreProperties>
</file>