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劍道  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劍道、劍道禮儀解說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腳步練習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腳步練習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腳步練習、中段練習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段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段、大擺振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擺振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擺振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面部打擊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面部打擊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面部打擊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2T03:15:00Z</dcterms:modified>
  <cp:revision>25</cp:revision>
  <dc:subject/>
  <dc:title>龍安國民小學九十六學年度第一學期學童課後社團活動實施辦法</dc:title>
</cp:coreProperties>
</file>