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sz w:val="16"/>
          <w:szCs w:val="16"/>
        </w:rPr>
        <w:t>113.10.25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3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3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7,04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20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3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7,04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13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8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20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3/9/20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五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7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4-08-27T06:09:00Z</dcterms:modified>
  <cp:revision>4</cp:revision>
  <dc:subject/>
  <dc:title>學年度第     學期  子女教育補助費申請表</dc:title>
</cp:coreProperties>
</file>