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5-05-26T00:13:00Z</dcterms:modified>
  <cp:revision>11</cp:revision>
  <dc:subject/>
  <dc:title>高雄市前鎮區民權國民小學八十八學年度校務會議提案單</dc:title>
</cp:coreProperties>
</file>